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6652895" cy="941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4290</wp:posOffset>
            </wp:positionV>
            <wp:extent cx="6689725" cy="946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6656070" cy="941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0</wp:posOffset>
            </wp:positionV>
            <wp:extent cx="6652895" cy="940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8:00Z</dcterms:created>
  <dc:creator>江津市教育委員会</dc:creator>
  <dc:description/>
  <cp:keywords/>
  <dc:language>en-US</dc:language>
  <cp:lastModifiedBy>江津市教育委員会</cp:lastModifiedBy>
  <dcterms:modified xsi:type="dcterms:W3CDTF">2021-06-30T01:16:00Z</dcterms:modified>
  <cp:revision>1</cp:revision>
  <dc:subject/>
  <dc:title/>
</cp:coreProperties>
</file>