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60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szCs w:val="21"/>
          <w:u w:val="single"/>
        </w:rPr>
      </w:pPr>
      <w:r>
        <w:rPr>
          <w:rFonts w:ascii="HG丸ｺﾞｼｯｸM-PRO" w:hAnsi="HG丸ｺﾞｼｯｸM-PRO" w:eastAsia="HG丸ｺﾞｼｯｸM-PRO"/>
          <w:w w:val="150"/>
          <w:sz w:val="24"/>
          <w:szCs w:val="21"/>
          <w:u w:val="single"/>
          <w:lang w:eastAsia="zh-TW"/>
        </w:rPr>
        <w:t>第</w:t>
      </w:r>
      <w:r>
        <w:rPr>
          <w:rFonts w:ascii="HG丸ｺﾞｼｯｸM-PRO" w:hAnsi="HG丸ｺﾞｼｯｸM-PRO" w:eastAsia="HG丸ｺﾞｼｯｸM-PRO"/>
          <w:w w:val="150"/>
          <w:sz w:val="24"/>
          <w:szCs w:val="21"/>
          <w:u w:val="single"/>
        </w:rPr>
        <w:t>８</w:t>
      </w:r>
      <w:r>
        <w:rPr>
          <w:rFonts w:ascii="HG丸ｺﾞｼｯｸM-PRO" w:hAnsi="HG丸ｺﾞｼｯｸM-PRO" w:eastAsia="HG丸ｺﾞｼｯｸM-PRO"/>
          <w:w w:val="150"/>
          <w:sz w:val="24"/>
          <w:szCs w:val="21"/>
          <w:u w:val="single"/>
          <w:lang w:eastAsia="zh-TW"/>
        </w:rPr>
        <w:t>回出雲市小学校陸上大会開催要項</w:t>
      </w:r>
      <w:r>
        <w:rPr>
          <w:rFonts w:ascii="HG丸ｺﾞｼｯｸM-PRO" w:hAnsi="HG丸ｺﾞｼｯｸM-PRO" w:eastAsia="HG丸ｺﾞｼｯｸM-PRO"/>
          <w:w w:val="150"/>
          <w:sz w:val="24"/>
          <w:szCs w:val="21"/>
          <w:u w:val="single"/>
        </w:rPr>
        <w:t>（ブロック別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97"/>
        <w:jc w:val="center"/>
        <w:rPr>
          <w:rFonts w:ascii="HG丸ｺﾞｼｯｸM-PRO" w:hAnsi="HG丸ｺﾞｼｯｸM-PRO" w:eastAsia="HG丸ｺﾞｼｯｸM-PRO" w:cs="ＭＳ 明朝;MS Mincho"/>
          <w:w w:val="150"/>
          <w:sz w:val="21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1745" w:hanging="174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　目　　的　　○陸上競技等を通して，市内の児童が交流する。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（午前：東部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・西部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・斐川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，午後：中部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　　　　○共通の競技に参加することで，出雲市としての一体感をもつとともに，体育授業の充実を図る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２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主　　催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出雲市小学校長会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３　主　　管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出雲市小学校体育連盟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４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後　　援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出雲市教育委員会　　出雲市体育協会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５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運営協力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出雲市陸上競技協会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６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期　　日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令和３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年５月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９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水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）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小雨決行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4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予備日　５月２１日（金）小雨決行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4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荒天のため２１日（金）に競技ができない場合は中止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５：００　実施可否決定（小学校長会長･小体連会長･同副会長･事務局長･事業部長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７：００　当日会場準備（小体連理事＋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B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，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C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ゾーンの学校は競技役員１人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9035</wp:posOffset>
                </wp:positionH>
                <wp:positionV relativeFrom="page">
                  <wp:posOffset>137795</wp:posOffset>
                </wp:positionV>
                <wp:extent cx="2762250" cy="1481455"/>
                <wp:effectExtent l="122237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81400"/>
                        </a:xfrm>
                        <a:prstGeom prst="wedgeRoundRectCallout">
                          <a:avLst>
                            <a:gd name="adj1" fmla="val -93101"/>
                            <a:gd name="adj2" fmla="val 679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昼食場所の確保が難しいため，次のように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〔午前の学校〕8::00着　12:30発（予定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帰校してから昼食を食べ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〔午後の学校〕12:00着　16:15発（予定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ind w:left="154" w:hanging="1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学校でウォーミングアップと昼食を済ませて浜山へ移動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5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どちらの場合も補食等の対応を保護者連絡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2.05pt;margin-top:10.85pt;width:217.45pt;height:116.6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昼食場所の確保が難しいため，次のように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〔午前の学校〕8::00着　12:30発（予定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帰校してから昼食を食べ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〔午後の学校〕12:00着　16:15発（予定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ind w:left="154" w:hanging="154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学校でウォーミングアップと昼食を済ませて浜山へ移動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pacing w:val="5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どちらの場合も補食等の対応を保護者連絡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７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：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３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０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小学校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役員集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８：００　競技役員打ち合わせ　　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5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≪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午前の部≫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８：５５　開会宣言　　　　　　　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87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９：００　競技開始　　　　　　　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：１２　競技終了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：１５　閉会宣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53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≪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会場の入れ替え≫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：１５～１２：４０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　　　　≪午後の部≫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：４０　開会宣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：４５　競技開始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５：４９　競技終了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５：５５　閉会宣言　全競技日程終了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６：００　片付け（小体連理事＋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B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，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C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ゾーンの学校は競技役員１人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17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７：００　解散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835</wp:posOffset>
                </wp:positionH>
                <wp:positionV relativeFrom="page">
                  <wp:posOffset>66040</wp:posOffset>
                </wp:positionV>
                <wp:extent cx="3507105" cy="683260"/>
                <wp:effectExtent l="1011555" t="5080" r="5080" b="992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683280"/>
                        </a:xfrm>
                        <a:prstGeom prst="wedgeRoundRectCallout">
                          <a:avLst>
                            <a:gd name="adj1" fmla="val -78754"/>
                            <a:gd name="adj2" fmla="val 1944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5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600m</w:t>
                            </w:r>
                            <w:r>
                              <w:rPr>
                                <w:kern w:val="2"/>
                                <w:sz w:val="17"/>
                                <w:spacing w:val="5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➜</w:t>
                            </w:r>
                            <w:r>
                              <w:rPr>
                                <w:kern w:val="2"/>
                                <w:sz w:val="17"/>
                                <w:spacing w:val="5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00mに変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大会の記録は公認となる。600mを実施する大会がほとんどない。800mに変更して，児童の頑張りを記録として残してやり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5.2pt;width:276.1pt;height:53.7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pacing w:val="5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600m</w:t>
                      </w:r>
                      <w:r>
                        <w:rPr>
                          <w:kern w:val="2"/>
                          <w:sz w:val="17"/>
                          <w:spacing w:val="5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➜</w:t>
                      </w:r>
                      <w:r>
                        <w:rPr>
                          <w:kern w:val="2"/>
                          <w:sz w:val="17"/>
                          <w:spacing w:val="5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00mに変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大会の記録は公認となる。600mを実施する大会がほとんどない。800mに変更して，児童の頑張りを記録として残してやりた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７　会　　場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zh-TW"/>
        </w:rPr>
        <w:t>島根県立浜山公園陸上競技場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８　規模別ゾーン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Ａゾーン　学年の学級数が１の学校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Ｂゾーン　学年の学級数が２の学校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Ｃゾーン　学年の学級数が３以上の学校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※４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1"/>
          <w:szCs w:val="21"/>
          <w:u w:val="wave"/>
        </w:rPr>
        <w:t>月２日現在の学級数で判断する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９　実施種目及び参加人数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331"/>
        <w:gridCol w:w="1035"/>
        <w:gridCol w:w="1035"/>
        <w:gridCol w:w="1035"/>
        <w:gridCol w:w="1035"/>
        <w:gridCol w:w="1035"/>
        <w:gridCol w:w="1035"/>
      </w:tblGrid>
      <w:tr>
        <w:trPr>
          <w:trHeight w:val="11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種　　　目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子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子</w:t>
            </w:r>
          </w:p>
        </w:tc>
      </w:tr>
      <w:tr>
        <w:trPr>
          <w:trHeight w:val="10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Ｃ</w:t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００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５人以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５人以内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i/>
                <w:sz w:val="21"/>
                <w:szCs w:val="21"/>
              </w:rPr>
              <w:t>８００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人以内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０００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人以内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８０ｍ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走高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走幅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人以内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ジャベリックボール投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人以内</w:t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学級対抗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4×1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ｍＲ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学級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学級数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女混成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4×1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ｍＲ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参加資格</w:t>
            </w:r>
          </w:p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６年生の男女それぞれの人数が，どちらか一方でも５人以下の学校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2169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オープン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ｍ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⑨に出場しない児童全員</w:t>
            </w:r>
          </w:p>
        </w:tc>
      </w:tr>
    </w:tbl>
    <w:p>
      <w:pPr>
        <w:pStyle w:val="Normal"/>
        <w:snapToGrid w:val="false"/>
        <w:spacing w:lineRule="exact" w:line="240"/>
        <w:ind w:left="1745" w:hanging="174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spacing w:lineRule="exact" w:line="240"/>
        <w:ind w:left="1745" w:hanging="174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０　参加制限</w:t>
      </w:r>
    </w:p>
    <w:p>
      <w:pPr>
        <w:pStyle w:val="Normal"/>
        <w:snapToGrid w:val="false"/>
        <w:spacing w:lineRule="exact" w:line="240"/>
        <w:ind w:left="1640" w:hanging="1409"/>
        <w:jc w:val="left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（１）原則６年生のみの参加とする。ただし，次の場合は，例外として５年生以下の参加を認める。</w:t>
      </w:r>
    </w:p>
    <w:p>
      <w:pPr>
        <w:pStyle w:val="Normal"/>
        <w:snapToGrid w:val="false"/>
        <w:spacing w:lineRule="exact" w:line="240"/>
        <w:ind w:firstLine="564"/>
        <w:jc w:val="left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>①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u w:val="wave"/>
        </w:rPr>
        <w:t>複式学級においては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wave"/>
        </w:rPr>
        <w:t>，５年生が①から⑩の全ての種目に参加することができる。</w:t>
      </w:r>
    </w:p>
    <w:p>
      <w:pPr>
        <w:pStyle w:val="Normal"/>
        <w:snapToGrid w:val="false"/>
        <w:spacing w:lineRule="exact" w:line="240"/>
        <w:ind w:left="752" w:hanging="752"/>
        <w:jc w:val="left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　②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u w:val="wave"/>
        </w:rPr>
        <w:t>単式学級においては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wave"/>
        </w:rPr>
        <w:t>，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個人種目にフルエントリーができない場合に限り，申込の空いているところに５年生を参加させることができる。また，選手になった児童以外の５年生全員が，オープン１００ｍに参加することもできる。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wave"/>
        </w:rPr>
        <w:t>ただし，学級対抗リレーや男女混成リレーに参加することはできない。</w:t>
      </w:r>
    </w:p>
    <w:p>
      <w:pPr>
        <w:pStyle w:val="Normal"/>
        <w:snapToGrid w:val="false"/>
        <w:spacing w:lineRule="exact" w:line="240"/>
        <w:ind w:firstLine="194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２）１人１種目とする。ただし，リレーは除く。この場合，リレーは１競技のみに参加できる。</w:t>
      </w:r>
    </w:p>
    <w:p>
      <w:pPr>
        <w:pStyle w:val="Normal"/>
        <w:snapToGrid w:val="false"/>
        <w:spacing w:lineRule="exact" w:line="240"/>
        <w:ind w:firstLine="188"/>
        <w:jc w:val="left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（３）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wave"/>
        </w:rPr>
        <w:t>全ての学級において，リレーの参加は２チーム以内とする。</w:t>
      </w:r>
    </w:p>
    <w:p>
      <w:pPr>
        <w:pStyle w:val="Normal"/>
        <w:snapToGrid w:val="false"/>
        <w:spacing w:lineRule="exact" w:line="240"/>
        <w:ind w:firstLine="194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４）男女混成リレーについて</w:t>
      </w:r>
    </w:p>
    <w:p>
      <w:pPr>
        <w:pStyle w:val="Normal"/>
        <w:snapToGrid w:val="false"/>
        <w:spacing w:lineRule="exact" w:line="240"/>
        <w:ind w:firstLine="776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６年生の男女それぞれの人数が，どちらか一方でも５人以下の学校に限り参加できる。</w:t>
      </w:r>
    </w:p>
    <w:p>
      <w:pPr>
        <w:pStyle w:val="Normal"/>
        <w:snapToGrid w:val="false"/>
        <w:spacing w:lineRule="exact" w:line="240"/>
        <w:ind w:firstLine="752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男女混成チームのみ参加できる。</w:t>
      </w:r>
    </w:p>
    <w:p>
      <w:pPr>
        <w:pStyle w:val="Normal"/>
        <w:snapToGrid w:val="false"/>
        <w:spacing w:lineRule="exact" w:line="240"/>
        <w:ind w:firstLine="776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wave"/>
        </w:rPr>
        <w:t>男女混成チームの参加数が少ない場合は，学級対抗男子のレースで走る場合もある。（順位は別）</w:t>
      </w:r>
    </w:p>
    <w:p>
      <w:pPr>
        <w:pStyle w:val="Normal"/>
        <w:snapToGrid w:val="false"/>
        <w:spacing w:lineRule="exact" w:line="240"/>
        <w:ind w:left="1685" w:hanging="1454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５）種目①～⑨に参加した児童は，種目⑩のオープン１００ｍには参加できない。</w:t>
      </w:r>
    </w:p>
    <w:p>
      <w:pPr>
        <w:pStyle w:val="Normal"/>
        <w:snapToGrid w:val="false"/>
        <w:spacing w:lineRule="exact" w:line="240"/>
        <w:ind w:left="1685" w:hanging="1454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ただし，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wave"/>
        </w:rPr>
        <w:t>リレーの補員は，オープン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  <w:u w:val="wave"/>
        </w:rPr>
        <w:t>1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wave"/>
        </w:rPr>
        <w:t>ｍに参加できる。</w:t>
      </w:r>
    </w:p>
    <w:p>
      <w:pPr>
        <w:pStyle w:val="Normal"/>
        <w:snapToGrid w:val="false"/>
        <w:spacing w:lineRule="exact" w:line="240"/>
        <w:ind w:firstLine="776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2003" w:hanging="2003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１１　表 　彰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540" w:hanging="403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１）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1"/>
          <w:szCs w:val="21"/>
          <w:u w:val="wave"/>
        </w:rPr>
        <w:t>最終結果は後日，デスクネッツで送付する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firstLine="194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２）Ａ～Ｃそれぞれのゾーンの個人種目①～⑦の１位に，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  <w:u w:val="wave"/>
        </w:rPr>
        <w:t>トロフィーを授与する。（検討中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firstLine="194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３）学級対抗リレーの男女優勝チーム及び男女混成リレーの優勝チームには，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  <w:u w:val="wave"/>
        </w:rPr>
        <w:t>優勝杯を授与する。（検討中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542" w:hanging="388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４）種目①～⑨の６位までに賞状を授与する。また６位入賞者を除く参加者全員に記録証を与える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firstLine="184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5695</wp:posOffset>
                </wp:positionH>
                <wp:positionV relativeFrom="page">
                  <wp:posOffset>52070</wp:posOffset>
                </wp:positionV>
                <wp:extent cx="2023745" cy="468630"/>
                <wp:effectExtent l="7918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468720"/>
                        </a:xfrm>
                        <a:prstGeom prst="wedgeRoundRectCallout">
                          <a:avLst>
                            <a:gd name="adj1" fmla="val -89032"/>
                            <a:gd name="adj2" fmla="val 4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7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〆切日以降，事業部員でデータの編集を行う。５/１日(土)午前中　今市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5pt;margin-top:4.1pt;width:159.3pt;height:36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7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〆切日以降，事業部員でデータの編集を行う。５/１日(土)午前中　今市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５）種目⑩の参加者全員に記録証を与える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２　参加申込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所定の申込データに該当事項を入力し，申し込む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88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小体連陸上選手申込シート・・・・・・・・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highlight w:val="yellow"/>
        </w:rPr>
        <w:t>４月３０日（金）〆切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auto" w:line="276"/>
        <w:ind w:firstLine="752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申込先：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中部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　四絡小〔嵐〕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東部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　灘分小〔安井〕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西部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　湖陵小〔加藤〕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斐川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  <w:u w:val="single"/>
        </w:rPr>
        <w:t>B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  <w:u w:val="single"/>
        </w:rPr>
        <w:t>　西野小〔小瀧〕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オープン１００ｍ参加人数報告書・・・・・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highlight w:val="yellow"/>
        </w:rPr>
        <w:t>４月３０日（金）〆切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single"/>
        </w:rPr>
        <w:t>大津小〔大國〕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競技役員報告書・・・・・・・・・・・・・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highlight w:val="yellow"/>
        </w:rPr>
        <w:t>４月３０日（金）〆切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single"/>
        </w:rPr>
        <w:t>今市小〔山根知〕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参加人数報告書・・・・・・・・・・・・・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highlight w:val="yellow"/>
        </w:rPr>
        <w:t>４月３０日（金）〆切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single"/>
        </w:rPr>
        <w:t>今市小〔山根知〕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88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弁当数報告書・・・・・・・・・・・・・・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highlight w:val="yellow"/>
        </w:rPr>
        <w:t>４月３０日（金）〆切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single"/>
        </w:rPr>
        <w:t>北浜小〔松本〕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76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競技役員数は６年生の学級数とする。（複式学級の学校は１人，救護担当の養護教諭は含めない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firstLine="376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オープン１００ｍの計時係は，市内の小学校長全員及び補助役員で行う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64" w:hanging="564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　※選手申込シートについては，必ず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u w:val="wave"/>
        </w:rPr>
        <w:t>「デスクネッツの回覧・レポート」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で申し込むこと。また，プログラム編成会の際に，男女それぞれの一覧表をプリントアウトして持ち出すこと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１３　申し合わせ事項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718" w:hanging="564"/>
        <w:jc w:val="left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（１）本大会は，２０２１年度日本陸上競技連盟競技規則，並びに出雲市小学校体育連盟の申し合わせ事項に準じて行う。詳　　細は別紙の「競技にかかわる確認事項および申し合わせ事項等」を参照のこと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708" w:hanging="708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（２）</w:t>
      </w:r>
      <w:r>
        <w:rPr>
          <w:rFonts w:ascii="HG丸ｺﾞｼｯｸM-PRO" w:hAnsi="HG丸ｺﾞｼｯｸM-PRO" w:cs="ＭＳ 明朝;MS Mincho" w:eastAsia="HG丸ｺﾞｼｯｸM-PRO"/>
          <w:b/>
          <w:spacing w:val="2"/>
          <w:sz w:val="21"/>
          <w:szCs w:val="21"/>
          <w:u w:val="wave"/>
        </w:rPr>
        <w:t>新型コロナウイルス感染症対策についても，２０２１年度日本陸上競技連盟競技規則，並びに出雲市小学校体育連盟の申し合わせ事項に準じて行う。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詳細は別紙の「新型コロナウイルス感染症対策について」を参照のこと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2170" w:hanging="2170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2170" w:hanging="2170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 xml:space="preserve">１４　その他 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658" w:hanging="658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　（１）選手申込書のナンバーカードの欄には，各校とも最初の２桁に次の学校番号を加えて５桁の数を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539" w:firstLine="282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>記入する。（中部ブロックの学校は，学級対抗リレーの選手にもこの５桁の数字を割り振る。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462" w:firstLine="376"/>
        <w:rPr>
          <w:rFonts w:ascii="HG丸ｺﾞｼｯｸM-PRO" w:hAnsi="HG丸ｺﾞｼｯｸM-PRO" w:eastAsia="HG丸ｺﾞｼｯｸM-PRO" w:cs="ＭＳ 明朝;MS Mincho"/>
          <w:spacing w:val="2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 xml:space="preserve">例　今市 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  <w:t>11001…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 xml:space="preserve">　　 大津 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  <w:t>12051…12100…</w:t>
      </w:r>
      <w:r>
        <w:rPr>
          <w:rFonts w:ascii="HG丸ｺﾞｼｯｸM-PRO" w:hAnsi="HG丸ｺﾞｼｯｸM-PRO" w:cs="ＭＳ 明朝;MS Mincho" w:eastAsia="HG丸ｺﾞｼｯｸM-PRO"/>
          <w:spacing w:val="2"/>
          <w:sz w:val="21"/>
          <w:szCs w:val="21"/>
        </w:rPr>
        <w:t xml:space="preserve">　　高松 </w:t>
      </w:r>
      <w:r>
        <w:rPr>
          <w:rFonts w:eastAsia="HG丸ｺﾞｼｯｸM-PRO" w:cs="ＭＳ 明朝;MS Mincho" w:ascii="HG丸ｺﾞｼｯｸM-PRO" w:hAnsi="HG丸ｺﾞｼｯｸM-PRO"/>
          <w:spacing w:val="2"/>
          <w:sz w:val="21"/>
          <w:szCs w:val="21"/>
        </w:rPr>
        <w:t>16551…16600…</w:t>
      </w:r>
    </w:p>
    <w:tbl>
      <w:tblPr>
        <w:tblW w:w="9580" w:type="dxa"/>
        <w:jc w:val="left"/>
        <w:tblInd w:w="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96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2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今市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大津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　上津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 塩冶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神戸川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高松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長浜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四絡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8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高浜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19</w:t>
            </w:r>
          </w:p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2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北陽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 xml:space="preserve">20  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みなみ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 xml:space="preserve">21 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（空き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） 稗原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3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神西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　平田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灘分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6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国富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7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西田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8</w:t>
            </w:r>
          </w:p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2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鰐淵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さくら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 xml:space="preserve">30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i/>
                <w:spacing w:val="2"/>
                <w:sz w:val="21"/>
                <w:szCs w:val="21"/>
                <w:highlight w:val="yellow"/>
              </w:rPr>
              <w:t xml:space="preserve">朝陽 </w:t>
            </w:r>
            <w:r>
              <w:rPr>
                <w:rFonts w:eastAsia="HG丸ｺﾞｼｯｸM-PRO" w:cs="ＭＳ 明朝;MS Mincho" w:ascii="HG丸ｺﾞｼｯｸM-PRO" w:hAnsi="HG丸ｺﾞｼｯｸM-PRO"/>
                <w:b/>
                <w:i/>
                <w:spacing w:val="2"/>
                <w:sz w:val="21"/>
                <w:szCs w:val="21"/>
                <w:highlight w:val="yellow"/>
              </w:rPr>
              <w:t>31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i/>
                <w:spacing w:val="2"/>
                <w:sz w:val="21"/>
                <w:szCs w:val="21"/>
              </w:rPr>
              <w:t>（空き</w:t>
            </w:r>
            <w:r>
              <w:rPr>
                <w:rFonts w:eastAsia="HG丸ｺﾞｼｯｸM-PRO" w:cs="ＭＳ 明朝;MS Mincho" w:ascii="HG丸ｺﾞｼｯｸM-PRO" w:hAnsi="HG丸ｺﾞｼｯｸM-PRO"/>
                <w:b/>
                <w:i/>
                <w:spacing w:val="2"/>
                <w:sz w:val="21"/>
                <w:szCs w:val="21"/>
              </w:rPr>
              <w:t>32</w:t>
            </w:r>
            <w:r>
              <w:rPr>
                <w:rFonts w:ascii="HG丸ｺﾞｼｯｸM-PRO" w:hAnsi="HG丸ｺﾞｼｯｸM-PRO" w:cs="ＭＳ 明朝;MS Mincho" w:eastAsia="HG丸ｺﾞｼｯｸM-PRO"/>
                <w:b/>
                <w:i/>
                <w:spacing w:val="2"/>
                <w:sz w:val="21"/>
                <w:szCs w:val="21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北浜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3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　 （空き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4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）伊野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5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窪田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6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須佐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7</w:t>
            </w:r>
          </w:p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2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多伎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 xml:space="preserve">38 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（空き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39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）  湖陵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 大社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1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荒木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2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　遙堪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3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荘原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4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西野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5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2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中部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49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 xml:space="preserve">　出東 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1"/>
                <w:szCs w:val="21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40"/>
        <w:ind w:left="543" w:hanging="389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※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5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桁のうちの後ろ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桁は，実際に使用するナンバーカードの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桁（必ずしも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  <w:t>00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single"/>
        </w:rPr>
        <w:t>からではありません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２）オープン１００ｍはホームストレート側とバックストレート側の両方で行う。コース・組は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highlight w:val="yellow"/>
          <w:u w:val="single"/>
        </w:rPr>
        <w:t>５月１１日（火）のプログラム編成会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際に提示する。走順（速い順に走る）は，各校で前日までに走力を考慮して決定し，各自に知らせておくこと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736" w:hanging="582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３）</w:t>
      </w:r>
      <w:r>
        <w:rPr>
          <w:rFonts w:ascii="HG丸ｺﾞｼｯｸM-PRO" w:hAnsi="HG丸ｺﾞｼｯｸM-PRO" w:cs="ＭＳ 明朝;MS Mincho" w:eastAsia="HG丸ｺﾞｼｯｸM-PRO"/>
          <w:b/>
          <w:i/>
          <w:sz w:val="21"/>
          <w:szCs w:val="21"/>
          <w:u w:val="wave"/>
        </w:rPr>
        <w:t>①～⑧の種目については，ゾーンに関係なく組み合わせ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，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wave"/>
        </w:rPr>
        <w:t>なるべく同一校が同じ組にならないように配慮す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736" w:hanging="582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４）応援は鳴り物を使用せず，競技の妨げにならないように配慮する。</w:t>
      </w:r>
      <w:r>
        <w:rPr>
          <w:rFonts w:ascii="HG丸ｺﾞｼｯｸM-PRO" w:hAnsi="HG丸ｺﾞｼｯｸM-PRO" w:cs="ＭＳ 明朝;MS Mincho" w:eastAsia="HG丸ｺﾞｼｯｸM-PRO"/>
          <w:b/>
          <w:i/>
          <w:sz w:val="21"/>
          <w:szCs w:val="21"/>
          <w:u w:val="wave"/>
        </w:rPr>
        <w:t>また，声を出しての応援もしない。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napToGrid w:val="false"/>
        <w:spacing w:lineRule="exact" w:line="220"/>
        <w:ind w:left="542" w:hanging="388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（５）服装はユニフォームおよび体操服とする。①～⑨の競技は，原則ユニフォームを着用する。また，オープン１００ｍは，ユニフォームと体操服両方を可とする。また，</w:t>
      </w:r>
      <w:r>
        <w:rPr>
          <w:rFonts w:ascii="HG丸ｺﾞｼｯｸM-PRO" w:hAnsi="HG丸ｺﾞｼｯｸM-PRO" w:cs="ＭＳ 明朝;MS Mincho" w:eastAsia="HG丸ｺﾞｼｯｸM-PRO"/>
          <w:b/>
          <w:i/>
          <w:color w:val="000000"/>
          <w:sz w:val="21"/>
          <w:szCs w:val="21"/>
          <w:u w:val="wave"/>
        </w:rPr>
        <w:t>リレーにおけるユニフォームは，チーム内でそろえること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SｺﾞｼｯｸE"/>
          <w:color w:val="000000"/>
          <w:sz w:val="21"/>
          <w:szCs w:val="21"/>
        </w:rPr>
      </w:pPr>
      <w:r>
        <w:rPr>
          <w:rFonts w:eastAsia="HG丸ｺﾞｼｯｸM-PRO" w:cs="HGSｺﾞｼｯｸE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spacing w:lineRule="exact" w:line="220"/>
        <w:ind w:firstLine="142"/>
        <w:rPr>
          <w:rFonts w:ascii="HG丸ｺﾞｼｯｸM-PRO" w:hAnsi="HG丸ｺﾞｼｯｸM-PRO" w:eastAsia="HG丸ｺﾞｼｯｸM-PRO" w:cs="HGSｺﾞｼｯｸE"/>
          <w:sz w:val="21"/>
          <w:szCs w:val="21"/>
        </w:rPr>
      </w:pP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（６）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各校応援場所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について　※詳細は</w:t>
      </w:r>
      <w:r>
        <w:rPr>
          <w:rFonts w:ascii="HG丸ｺﾞｼｯｸM-PRO" w:hAnsi="HG丸ｺﾞｼｯｸM-PRO" w:cs="HGSｺﾞｼｯｸE" w:eastAsia="HG丸ｺﾞｼｯｸM-PRO"/>
          <w:sz w:val="21"/>
          <w:szCs w:val="21"/>
          <w:u w:val="single"/>
        </w:rPr>
        <w:t>斐川ブロック作成資料「会場図」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を参照</w:t>
      </w:r>
    </w:p>
    <w:p>
      <w:pPr>
        <w:pStyle w:val="Style18"/>
        <w:spacing w:lineRule="exact" w:line="220"/>
        <w:ind w:left="753" w:firstLine="368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芝生席は学校規模によって範囲指定し，範囲内でテントを設置する。</w:t>
      </w:r>
    </w:p>
    <w:p>
      <w:pPr>
        <w:pStyle w:val="Style18"/>
        <w:spacing w:lineRule="exact" w:line="220"/>
        <w:ind w:left="753" w:firstLine="368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スタンドは近隣学校ごとに屋根の下に範囲を指定する。</w:t>
      </w:r>
    </w:p>
    <w:p>
      <w:pPr>
        <w:pStyle w:val="Style18"/>
        <w:spacing w:lineRule="exact" w:line="220"/>
        <w:ind w:left="753" w:firstLine="368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Style18"/>
        <w:spacing w:lineRule="exact" w:line="220"/>
        <w:ind w:lef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（７）</w:t>
      </w:r>
      <w:r>
        <w:rPr>
          <w:rFonts w:ascii="HG丸ｺﾞｼｯｸM-PRO" w:hAnsi="HG丸ｺﾞｼｯｸM-PRO" w:cs="ＭＳ 明朝;MS Mincho" w:eastAsia="HG丸ｺﾞｼｯｸM-PRO"/>
          <w:b/>
          <w:i/>
          <w:szCs w:val="21"/>
          <w:u w:val="wave"/>
        </w:rPr>
        <w:t>保護者の観戦は許可しない。（陸上競技場のフェンス外からも応援しないよう文書で通知する）</w:t>
      </w:r>
    </w:p>
    <w:p>
      <w:pPr>
        <w:pStyle w:val="Style18"/>
        <w:spacing w:lineRule="exact" w:line="220"/>
        <w:ind w:lef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220"/>
        <w:ind w:firstLine="142"/>
        <w:rPr>
          <w:rFonts w:ascii="HG丸ｺﾞｼｯｸM-PRO" w:hAnsi="HG丸ｺﾞｼｯｸM-PRO" w:eastAsia="HG丸ｺﾞｼｯｸM-PRO" w:cs="ＭＳ 明朝;MS Mincho"/>
          <w:color w:val="FF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８）緊急時避難場所および経路　　※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詳細は</w:t>
      </w:r>
      <w:r>
        <w:rPr>
          <w:rFonts w:ascii="HG丸ｺﾞｼｯｸM-PRO" w:hAnsi="HG丸ｺﾞｼｯｸM-PRO" w:cs="HGSｺﾞｼｯｸE" w:eastAsia="HG丸ｺﾞｼｯｸM-PRO"/>
          <w:sz w:val="21"/>
          <w:szCs w:val="21"/>
          <w:u w:val="single"/>
        </w:rPr>
        <w:t>事務局作成資料「会場図」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を参照</w:t>
      </w:r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Ａ，Ｂエリア　　　　→　　メインスタンド下</w:t>
      </w:r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Ｃ，Ｄエリア　　　　→　　メインスタンド下</w:t>
      </w:r>
      <w:bookmarkStart w:id="0" w:name="_GoBack"/>
      <w:bookmarkEnd w:id="0"/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Ｅ，Ｇの北側半分　　→　　バックスタンド下</w:t>
      </w:r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・Ｆ，Ｇの南側半分　　→　　バックスタンド下</w:t>
      </w:r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20"/>
        <w:ind w:firstLine="122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９）駐車場について　　※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詳細は</w:t>
      </w:r>
      <w:r>
        <w:rPr>
          <w:rFonts w:ascii="HG丸ｺﾞｼｯｸM-PRO" w:hAnsi="HG丸ｺﾞｼｯｸM-PRO" w:cs="HGSｺﾞｼｯｸE" w:eastAsia="HG丸ｺﾞｼｯｸM-PRO"/>
          <w:sz w:val="21"/>
          <w:szCs w:val="21"/>
          <w:u w:val="single"/>
        </w:rPr>
        <w:t>西部ブロック作成資料「駐車場図」</w:t>
      </w:r>
      <w:r>
        <w:rPr>
          <w:rFonts w:ascii="HG丸ｺﾞｼｯｸM-PRO" w:hAnsi="HG丸ｺﾞｼｯｸM-PRO" w:cs="HGSｺﾞｼｯｸE" w:eastAsia="HG丸ｺﾞｼｯｸM-PRO"/>
          <w:sz w:val="21"/>
          <w:szCs w:val="21"/>
        </w:rPr>
        <w:t>を参照</w:t>
      </w:r>
    </w:p>
    <w:p>
      <w:pPr>
        <w:pStyle w:val="Normal"/>
        <w:spacing w:lineRule="exact" w:line="220"/>
        <w:ind w:firstLine="776"/>
        <w:rPr/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第１駐車場西側スペースは，輸送バスの乗降を行う。</w:t>
      </w:r>
    </w:p>
    <w:p>
      <w:pPr>
        <w:pStyle w:val="Normal"/>
        <w:spacing w:lineRule="exact" w:line="220"/>
        <w:ind w:firstLine="776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誘導員のならびに役員の指示に従うこと。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23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書院中明朝体;ＭＳ 明朝" w:hAnsi="書院中明朝体;ＭＳ 明朝" w:eastAsia="書院中明朝体;ＭＳ 明朝"/>
      <w:spacing w:val="5"/>
      <w:sz w:val="17"/>
    </w:rPr>
  </w:style>
  <w:style w:type="character" w:styleId="Style16">
    <w:name w:val="フッター (文字)"/>
    <w:qFormat/>
    <w:rPr>
      <w:rFonts w:ascii="書院中明朝体;ＭＳ 明朝" w:hAnsi="書院中明朝体;ＭＳ 明朝" w:eastAsia="書院中明朝体;ＭＳ 明朝"/>
      <w:spacing w:val="5"/>
      <w:sz w:val="17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21:00Z</dcterms:created>
  <dc:creator>出雲市教育委員会</dc:creator>
  <dc:description/>
  <cp:keywords/>
  <dc:language>en-US</dc:language>
  <cp:lastModifiedBy>出雲市教育委員会</cp:lastModifiedBy>
  <cp:lastPrinted>2020-02-06T15:13:00Z</cp:lastPrinted>
  <dcterms:modified xsi:type="dcterms:W3CDTF">2021-04-05T23:33:00Z</dcterms:modified>
  <cp:revision>62</cp:revision>
  <dc:subject/>
  <dc:title/>
</cp:coreProperties>
</file>